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ÃO ANULATÓRIA DE DÉBITO FISCAL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, empresa comercial, com sede nesta cidade, na Av. ......................., inscrita na CNPJ/MF sob o n° ...................., por seu procurador infra-assinado, com escritório na R. ..............................., inscrito na OAB/MG sob o n° ..........., vem, mui respeitosamente, propor contra o Instituto Nacional do Seguro Social, autarquia federal, com Superintendência neste Estado, na .................., a presente Ação Anulatória de Débito Previdenciário, o que faz com respaldo no art. 38, da Lei n° 6.830/80 e no art. 282, do CPC, mediante os seguintes fatos e fundamen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Os Fatos: </w:t>
        <w:tab/>
        <w:t xml:space="preserve"> </w:t>
      </w:r>
    </w:p>
    <w:p>
      <w:pPr>
        <w:pStyle w:val="Normal"/>
        <w:rPr/>
      </w:pPr>
      <w:r>
        <w:rPr/>
        <w:tab/>
        <w:t xml:space="preserve">1.1. - Em ......./......../......., através da Notificação Fiscal n° ............., a Fiscalização do Réu, autuou ao Autor, pelo não-recolhimento de contribuições previdenciárias, referentes ao período de ......../......./....... a ......../......../........., relativas à filial sediada em .......................; </w:t>
      </w:r>
    </w:p>
    <w:p>
      <w:pPr>
        <w:pStyle w:val="Normal"/>
        <w:rPr/>
      </w:pPr>
      <w:r>
        <w:rPr/>
        <w:tab/>
        <w:t xml:space="preserve">1.2. - Entendeu a Fiscalização do Réu que a referida filial não poderia contar com o trabalho de apenas um empregado, o que a levou a presumir a existência de outro, cujo salário foi estipulado em 1 (um) mínimo regional; </w:t>
      </w:r>
    </w:p>
    <w:p>
      <w:pPr>
        <w:pStyle w:val="Normal"/>
        <w:rPr/>
      </w:pPr>
      <w:r>
        <w:rPr/>
        <w:tab/>
        <w:t xml:space="preserve">1.3. - O Autor defendeu-se, em tempo próprio, na esfera administrativa, sendo-lhe desfavorável a decisão de 1° grau, de que não foi cientificada, a fim de interpor recurso; </w:t>
      </w:r>
    </w:p>
    <w:p>
      <w:pPr>
        <w:pStyle w:val="Normal"/>
        <w:rPr/>
      </w:pPr>
      <w:r>
        <w:rPr/>
        <w:tab/>
        <w:t>1.4. - Agora, é o Autor, notificado, administrativamente, para recolher o débito, sob pena de cobrança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O Direito: </w:t>
      </w:r>
    </w:p>
    <w:p>
      <w:pPr>
        <w:pStyle w:val="Normal"/>
        <w:rPr/>
      </w:pPr>
      <w:r>
        <w:rPr/>
        <w:tab/>
        <w:t xml:space="preserve">2.1. - A conclusão regular do processo administrativo é pressuposto para a inscrição da dívida previdenciária. Assim manifestou-se a 2ª T. do Tribunal Federal de Recursos, em acórdão de que foi Rel. o Min. William Patterson: </w:t>
      </w:r>
    </w:p>
    <w:p>
      <w:pPr>
        <w:pStyle w:val="Normal"/>
        <w:rPr/>
      </w:pPr>
      <w:r>
        <w:rPr/>
        <w:tab/>
        <w:t xml:space="preserve">"Previdência Social. Execução Fiscal. Procedimento administrativo. Irregularidade. Não sendo observadas as regras que disciplinam o procedimento administrativo para constituição do débito previdenciário, a execução fiscal pertinente não pode prosperar, posto que afetada a presunção de liquidez e certeza da dívida. Sentença confirmada. (Ementário de Jurisprudência do Tribunal Federal de Recursos - Direito Previdenciário, p. 131).  </w:t>
      </w:r>
    </w:p>
    <w:p>
      <w:pPr>
        <w:pStyle w:val="Normal"/>
        <w:rPr/>
      </w:pPr>
      <w:r>
        <w:rPr/>
        <w:tab/>
        <w:t>2.2. - A contribuição previdenciária estava sujeita ao prazo de decadência de 5 (cinco) anos, previsto no art. 173, do Código Tributári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É texto expresso da Súmula n° 108, do Tribunal Federal de Recursos. O novo prazo de 10 anos não retroage para alcançar a situação deba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3. - Em face a seu caráter contraprestacional, o lançamento da contribuição previdenciária, conforme melhor doutrina e jurisprudência, não pode ser feito por presu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isso, na Ac. n° 33.002-SP, a 5ª T., do Tribunal Federal de Recursos, sendo Rel. o Min. Justino Ribeiro, entendeu que a contribuição previdenciária cobrada pelo Fisco sem estar relacionada a empregado identificado importa em locupletamento ilícito da Previdência Social (DI de 15.10.81, Ementário citado, p. 1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Conclusões: </w:t>
      </w:r>
    </w:p>
    <w:p>
      <w:pPr>
        <w:pStyle w:val="Normal"/>
        <w:rPr/>
      </w:pPr>
      <w:r>
        <w:rPr/>
        <w:tab/>
        <w:t xml:space="preserve">3.1. - Não tendo tido oportunidade de recorrer da decisão administrativa, nulo é o processo instaurado e todos os atos dele decorrentes, inclusive a inscrição da dívida previdenciária; </w:t>
      </w:r>
    </w:p>
    <w:p>
      <w:pPr>
        <w:pStyle w:val="Normal"/>
        <w:rPr/>
      </w:pPr>
      <w:r>
        <w:rPr/>
        <w:tab/>
        <w:t>3.2. - Estando o período cobrado atingido pela decadência, eis que transcorreram mais de 5 anos do início do lançamento, indevida é a contribuição cobrada.</w:t>
      </w:r>
    </w:p>
    <w:p>
      <w:pPr>
        <w:pStyle w:val="Normal"/>
        <w:rPr/>
      </w:pPr>
      <w:r>
        <w:rPr/>
        <w:tab/>
        <w:t>3.3. - Ainda, para argumentar, apenas, não houvesse a decadência, indevida é a exigência fiscal à falta do necessário suporte de fato: a prova do exercício de atividade profissional remunerada, que o Fisco não pode presumir. E face ao exposto requer se digne V. Ex.a. determinar a citação do réu para os termos da presente ação e para que a contestem em 60 dias, com as advertências previstas no art. 285, do CPC, e, a final, seja declarado nulo o débito inscrito e indevidas as contribuições previdenciárias cobradas, condenando-se o réu nas custas processuais e honorários de advogado, fixados judic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er se digne V. Ex.a. autorizar o depósito prévio do montante da dívida fiscal, atualizada, para os efeitos da Lei n° 6.830/80, art.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er a produção das provas testemunhal e documental, se necessárias, protestando pela produção de quaisquer outras permissíveis em Direito, bem como a interveniência do Ministério Público n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Deferimento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BS.: No caso de propositura prévia de execução pelo INSS, os embargos do devedor poderiam ser apresentados de forma idêntica à ação proposta, feitas as necessárias adaptaç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0:00Z</dcterms:created>
  <dc:creator>fabio</dc:creator>
  <dc:description/>
  <cp:keywords/>
  <dc:language>en-US</dc:language>
  <cp:lastModifiedBy>fabio</cp:lastModifiedBy>
  <dcterms:modified xsi:type="dcterms:W3CDTF">2010-05-03T14:00:00Z</dcterms:modified>
  <cp:revision>1</cp:revision>
  <dc:subject/>
  <dc:title>AÇÃO ANULATÓRIA DE DÉBITO FISCAL I</dc:title>
</cp:coreProperties>
</file>